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rschlag für einen Hefteintrag</w:t>
      </w:r>
    </w:p>
    <w:p>
      <w:pPr>
        <w:pStyle w:val="Normal"/>
        <w:spacing w:lineRule="auto" w:line="36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36"/>
        </w:rPr>
        <w:t>Welche Stoffe kann ich mit einem Teelicht anzünde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530850" cy="548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8"/>
                              <w:gridCol w:w="1581"/>
                              <w:gridCol w:w="1581"/>
                              <w:gridCol w:w="1620"/>
                              <w:gridCol w:w="162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hr leicht entflammbar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hwer entflammb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hmilz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cht entflamm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Glas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olzspän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olzstück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oh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isen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pier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ppkarton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toff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tein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Wachs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Wol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Gummi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aar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ork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31.5pt;mso-wrap-distance-left:7.05pt;mso-wrap-distance-right:7.05pt;mso-wrap-distance-top:0pt;mso-wrap-distance-bottom:0pt;margin-top:14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8"/>
                        <w:gridCol w:w="1581"/>
                        <w:gridCol w:w="1581"/>
                        <w:gridCol w:w="1620"/>
                        <w:gridCol w:w="162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hr leicht entflammbar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wer entflammb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milz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cht entflammba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las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lzspän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lzstück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oh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isen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pier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ppkarton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off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ein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achs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ol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ummi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aar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ork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icht alle Stoffe brennen gleich gut an. </w:t>
      </w:r>
      <w:r>
        <w:rPr>
          <w:rFonts w:cs="Arial" w:ascii="Arial" w:hAnsi="Arial"/>
        </w:rPr>
        <w:t xml:space="preserve">Manche Stoffe entzünden sich schneller. Ihnen genügt eine niedrigere Temperatur zum Entzünden. </w:t>
      </w:r>
    </w:p>
    <w:p>
      <w:pPr>
        <w:pStyle w:val="TextBodyIndent"/>
        <w:ind w:left="0" w:hanging="0"/>
        <w:rPr/>
      </w:pPr>
      <w:r>
        <w:rPr/>
        <w:t>Beispiele: Papier, Holzspäne, Haare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Benzin, Klebstoff, Öl und Spiritus sind besonders leicht entzündlich. Sie sind feuergefährlich! </w:t>
        <w:br/>
        <w:t xml:space="preserve">Diese Gefahrenschilder warnen di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389255</wp:posOffset>
                </wp:positionV>
                <wp:extent cx="1637030" cy="160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26.35pt;mso-wrap-distance-left:9.05pt;mso-wrap-distance-right:9.05pt;mso-wrap-distance-top:0pt;mso-wrap-distance-bottom:0pt;margin-top:30.6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47:00Z</dcterms:created>
  <dc:creator>Urban</dc:creator>
  <dc:description/>
  <dc:language>en-US</dc:language>
  <cp:lastModifiedBy>mm</cp:lastModifiedBy>
  <dcterms:modified xsi:type="dcterms:W3CDTF">2006-11-29T14:45:00Z</dcterms:modified>
  <cp:revision>6</cp:revision>
  <dc:subject/>
  <dc:title>Vorschlag für einen Hefteintrag</dc:title>
</cp:coreProperties>
</file>